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ΛΛΟΓΟΣ ΤΩΝ ΕΝ ΑΤΤΙΚΗ ΚΡΕΜΑΣΤΙΩΤΩΝ                                    ΑΥΓΟΥΣΤΟΣ 2020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Ο ΠΑΤΡΙΩΤΗΣ»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ΠΡΟΚΗΡΥΞΗ ΥΠΟΤΡΟΦΙΩΝ</w:t>
      </w:r>
    </w:p>
    <w:p>
      <w:pPr>
        <w:pStyle w:val="Normal"/>
        <w:jc w:val="both"/>
        <w:rPr/>
      </w:pPr>
      <w:r>
        <w:rPr/>
        <w:t xml:space="preserve">Το ίδρυμα υποτροφιών Νικολάου Παπαμιχαλόπουλου προκηρύσσει για το </w:t>
      </w:r>
      <w:r>
        <w:rPr>
          <w:b/>
          <w:bCs/>
        </w:rPr>
        <w:t xml:space="preserve">ακαδημαϊκό έτος </w:t>
      </w:r>
      <w:r>
        <w:rPr>
          <w:b/>
        </w:rPr>
        <w:t>2018-2019</w:t>
      </w:r>
      <w:r>
        <w:rPr/>
        <w:t xml:space="preserve"> είκοσι (</w:t>
      </w:r>
      <w:r>
        <w:rPr>
          <w:b/>
        </w:rPr>
        <w:t>20</w:t>
      </w:r>
      <w:r>
        <w:rPr/>
        <w:t>) υποτροφίες σε φοιτητές ελληνικών ΑΕΙ, ΤΕΙ και μεταπτυχιακούς ελληνικών πανεπιστημίων που οι ίδιοι ή ο ένας εκ των γονέων τους ή των παππούδων τους γεννήθηκαν στην Κρεμαστή Λακωνίας.</w:t>
      </w:r>
    </w:p>
    <w:p>
      <w:pPr>
        <w:pStyle w:val="Normal"/>
        <w:jc w:val="both"/>
        <w:rPr/>
      </w:pPr>
      <w:r>
        <w:rPr/>
        <w:t xml:space="preserve">Οι ενδιαφερόμενοι καλούνται να προσκομίσουν τα απαιτούμενα δικαιολογητικά στα μέλη του συλλόγου ή να τα ταχυδρομήσουν (όχι συστημένο) στη διεύθυνση: ΠΑΡΔΑΛΗΣ ΝΙΚΟΣ,  ΑΘΩ 7 ΜΕΛΙΣΣΙΑ 15127 ΑΘΗΝΑ  μέχρι τις </w:t>
      </w:r>
      <w:r>
        <w:rPr>
          <w:b/>
          <w:sz w:val="24"/>
        </w:rPr>
        <w:t>31/10/2020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ΚΑΙΟΛΟΓΗΤΙΚ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οικογενειακής κατάστασης γονέων και παππούδων σε περίπτωση που οι γονείς δεν είναι γεννημένοι στην Κρεμασ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σπουδών από την αντίστοιχη σχολή / τμήμα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αλυτική βαθμολογία στην οποία θα περιλαμβάνονται </w:t>
      </w:r>
      <w:r>
        <w:rPr>
          <w:b/>
        </w:rPr>
        <w:t>και</w:t>
      </w:r>
      <w:r>
        <w:rPr/>
        <w:t xml:space="preserve"> τα μαθήματα που αντιστοιχούν στο Ακαδημαϊκό έτος 2018-2019 (</w:t>
      </w:r>
      <w:r>
        <w:rPr>
          <w:u w:val="single"/>
        </w:rPr>
        <w:t xml:space="preserve">Παρατήρηση: πάνω στην αναλυτική βαθμολογία ή σε μία λευκή σελίδα Α4 να επισημαίνονται από το φοιτητή /τρια  τα </w:t>
      </w:r>
      <w:r>
        <w:rPr>
          <w:b/>
          <w:u w:val="single"/>
        </w:rPr>
        <w:t xml:space="preserve">μαθήματα που δηλώθηκαν από το φοιτητή για πρώτη φορά </w:t>
      </w:r>
      <w:r>
        <w:rPr>
          <w:u w:val="single"/>
        </w:rPr>
        <w:t xml:space="preserve">το ακαδημαϊκό έτος 2018-2019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προγράμματος μαθημάτων από τον οδηγό σπουδών της κάθε σχολ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τίγραφο του εκκαθαριστικού σημειώματος των γονέων για το οικονομικό έτος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της αστυνομικής ταυτότητας του φοιτητή/τριας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Αντίγραφο της πρώτης σελίδας από βιβλιάριο τραπέζης όπου </w:t>
      </w:r>
      <w:r>
        <w:rPr>
          <w:u w:val="single"/>
        </w:rPr>
        <w:t>θα φαίνεται καθαρά το IBAN με κύριο δικαιούχο τον/την φοιτητή/τρι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Αριθμός τηλεφώνου (σταθερό - κινητό) επικοινωνίας με το φοιτητή/τρια και διεύθυνση ηλεκτρονικού ταχυδρομείου (</w:t>
      </w:r>
      <w:r>
        <w:rPr>
          <w:u w:val="single"/>
          <w:lang w:val="en-US"/>
        </w:rPr>
        <w:t>mail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Για περισσότερες πληροφορίες, απορίες και διευκρινήσεις  απευθυνθείτε στο μέλος του συλλόγου: Παρδάλης Νίκος, τηλ: 6977772848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ardal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</w:t>
      </w:r>
      <w:r>
        <w:rPr/>
        <w:t>O Πρόεδρος  του Συλλόγου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ind w:left="5040" w:firstLine="720"/>
        <w:jc w:val="center"/>
        <w:rPr/>
      </w:pPr>
      <w:r>
        <w:rPr/>
        <w:t>Α. Ταμβάκο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rdal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26:00Z</dcterms:created>
  <dc:creator>SCRUBBER</dc:creator>
  <dc:description/>
  <cp:keywords/>
  <dc:language>en-US</dc:language>
  <cp:lastModifiedBy>Nikos Pardalis</cp:lastModifiedBy>
  <cp:lastPrinted>2010-07-22T13:16:00Z</cp:lastPrinted>
  <dcterms:modified xsi:type="dcterms:W3CDTF">2020-09-28T15:29:00Z</dcterms:modified>
  <cp:revision>4</cp:revision>
  <dc:subject/>
  <dc:title/>
</cp:coreProperties>
</file>