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ΥΛΛΟΓΟΣ ΤΩΝ ΕΝ ΑΤΤΙΚΗ ΚΡΕΜΑΣΤΙΩΤΩΝ                                    ΑΥΓΟΥΣΤΟΣ 2019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rFonts w:eastAsia="Calibri" w:cs="Calibri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«Ο ΠΑΤΡΙΩΤΗΣ»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ΠΡΟΚΗΡΥΞΗ ΥΠΟΤΡΟΦΙΩΝ</w:t>
      </w:r>
    </w:p>
    <w:p>
      <w:pPr>
        <w:pStyle w:val="Normal"/>
        <w:jc w:val="both"/>
        <w:rPr/>
      </w:pPr>
      <w:r>
        <w:rPr/>
        <w:t xml:space="preserve">Το ίδρυμα υποτροφιών Νικολάου Παπαμιχαλόπουλου προκηρύσσει για το ακαδημαϊκό έτος </w:t>
      </w:r>
      <w:r>
        <w:rPr>
          <w:b/>
        </w:rPr>
        <w:t>2017-2018</w:t>
      </w:r>
      <w:r>
        <w:rPr/>
        <w:t xml:space="preserve"> είκοσι (</w:t>
      </w:r>
      <w:r>
        <w:rPr>
          <w:b/>
        </w:rPr>
        <w:t>20</w:t>
      </w:r>
      <w:r>
        <w:rPr/>
        <w:t>) υποτροφίες σε φοιτητές ελληνικών ΑΕΙ, ΤΕΙ και μεταπτυχιακούς ελληνικών πανεπιστημίων που οι ίδιοι ή ο ένας εκ των γονέων τους ή των παππούδων τους γεννήθηκαν στην Κρεμαστή Λακωνίας.</w:t>
      </w:r>
    </w:p>
    <w:p>
      <w:pPr>
        <w:pStyle w:val="Normal"/>
        <w:jc w:val="both"/>
        <w:rPr/>
      </w:pPr>
      <w:r>
        <w:rPr/>
        <w:t xml:space="preserve">Οι ενδιαφερόμενοι καλούνται να προσκομίσουν τα απαιτούμενα δικαιολογητικά στα μέλη του συλλόγου ή να τα ταχυδρομήσουν (όχι συστημένο) στη διεύθυνση: ΠΑΡΔΑΛΗΣ ΝΙΚΟΣ,  ΑΘΩ 7 ΜΕΛΙΣΣΙΑ 15127 ΑΘΗΝΑ  μέχρι τις </w:t>
      </w:r>
      <w:r>
        <w:rPr>
          <w:b/>
          <w:sz w:val="24"/>
        </w:rPr>
        <w:t>31/10/2019</w:t>
      </w:r>
      <w:r>
        <w:rPr/>
        <w:t xml:space="preserve">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ΔΙΚΑΙΟΛΟΓΗΤΙΚ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ιστοποιητικό οικογενειακής κατάστασης γονέων και παππούδων σε περίπτωση που οι γονείς δεν είναι γεννημένοι στην Κρεμαστή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ιστοποιητικό σπουδών από την αντίστοιχη σχολή / τμήμα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Αναλυτική βαθμολογία στην οποία θα περιλαμβάνονται </w:t>
      </w:r>
      <w:r>
        <w:rPr>
          <w:b/>
        </w:rPr>
        <w:t>και</w:t>
      </w:r>
      <w:r>
        <w:rPr/>
        <w:t xml:space="preserve"> τα μαθήματα που αντιστοιχούν στο Ακαδημαϊκό έτος 2017-2018 (</w:t>
      </w:r>
      <w:r>
        <w:rPr>
          <w:u w:val="single"/>
        </w:rPr>
        <w:t xml:space="preserve">Παρατήρηση: πάνω στην αναλυτική βαθμολογία ή σε μία λευκή σελίδα Α4 να επισημαίνονται από το φοιτητή /τρια  τα </w:t>
      </w:r>
      <w:r>
        <w:rPr>
          <w:b/>
          <w:u w:val="single"/>
        </w:rPr>
        <w:t xml:space="preserve">μαθήματα που δηλώθηκαν από το φοιτητή για πρώτη φορά </w:t>
      </w:r>
      <w:r>
        <w:rPr>
          <w:u w:val="single"/>
        </w:rPr>
        <w:t xml:space="preserve">το ακαδημαϊκό έτος 2017-2018)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Αντίγραφο του προγράμματος μαθημάτων από τον οδηγό σπουδών της κάθε σχολή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Αντίγραφο του εκκαθαριστικού σημειώματος των γονέων για το οικονομικό έτος 201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A</w:t>
      </w:r>
      <w:r>
        <w:rPr/>
        <w:t xml:space="preserve">ντίγραφο της αστυνομικής ταυτότητας του φοιτητή/τριας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Αντίγραφο της πρώτης σελίδας απο βιβλιάριο τραπέζης όπου </w:t>
      </w:r>
      <w:r>
        <w:rPr>
          <w:u w:val="single"/>
        </w:rPr>
        <w:t>θα φαίνεται καθαρά το IBAN με κύριο δικαιούχο τον/την φοιτητή/τρι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Αριθμός τηλεφώνου (σταθερό - κινητό) επικοινωνίας με το φοιτητή/τρια και διεύθυνση ηλεκτρονικού ταχυδρομείου (</w:t>
      </w:r>
      <w:r>
        <w:rPr>
          <w:u w:val="single"/>
          <w:lang w:val="en-US"/>
        </w:rPr>
        <w:t>mail</w:t>
      </w:r>
      <w:r>
        <w:rPr>
          <w:u w:val="single"/>
        </w:rPr>
        <w:t>)</w:t>
      </w:r>
    </w:p>
    <w:p>
      <w:pPr>
        <w:pStyle w:val="Normal"/>
        <w:rPr/>
      </w:pPr>
      <w:r>
        <w:rPr/>
        <w:t xml:space="preserve">Για περισσότερες πληροφορίες, απορίες και διευκρινήσεις  απευθυνθείτε στο μέλος του συλλόγου: Παρδάλης Νίκος, τηλ: 6977772848, 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npardal</w:t>
      </w:r>
      <w:r>
        <w:rPr/>
        <w:t>7@</w:t>
      </w:r>
      <w:r>
        <w:rPr>
          <w:lang w:val="en-US"/>
        </w:rPr>
        <w:t>hotmail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spacing w:lineRule="auto" w:line="24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spacing w:lineRule="auto" w:line="240"/>
        <w:jc w:val="right"/>
        <w:rPr/>
      </w:pPr>
      <w:r>
        <w:rPr>
          <w:rFonts w:eastAsia="Calibri" w:cs="Calibri"/>
        </w:rPr>
        <w:t xml:space="preserve">   </w:t>
      </w:r>
      <w:r>
        <w:rPr/>
        <w:t>O Πρόεδρος  του Συλλόγου</w:t>
      </w:r>
    </w:p>
    <w:p>
      <w:pPr>
        <w:pStyle w:val="Normal"/>
        <w:tabs>
          <w:tab w:val="clear" w:pos="720"/>
          <w:tab w:val="left" w:pos="6180" w:leader="none"/>
        </w:tabs>
        <w:spacing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</w:t>
      </w:r>
      <w:r>
        <w:rPr/>
        <w:t>Α. Ταμβάκος</w:t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9:07:00Z</dcterms:created>
  <dc:creator>SCRUBBER</dc:creator>
  <dc:description/>
  <cp:keywords/>
  <dc:language>en-US</dc:language>
  <cp:lastModifiedBy>Nikos Vrohidis</cp:lastModifiedBy>
  <cp:lastPrinted>2010-07-22T13:16:00Z</cp:lastPrinted>
  <dcterms:modified xsi:type="dcterms:W3CDTF">2020-07-04T09:14:00Z</dcterms:modified>
  <cp:revision>3</cp:revision>
  <dc:subject/>
  <dc:title/>
</cp:coreProperties>
</file>